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ДОУ «Детский сад №187»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___________________ Ю. П.  Молчанов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олгосрочный творческий проек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…Всё, что было не со мной, помню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старших групп детского с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кало Оксана Юрьевна, </w:t>
      </w:r>
    </w:p>
    <w:p>
      <w:pPr>
        <w:pStyle w:val="Style17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 2020 - 20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лгосрочный творческий проек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…Всё, что было не со мной, помню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старших групп детского са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группов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екта: </w:t>
      </w:r>
      <w:r>
        <w:rPr>
          <w:rFonts w:cs="Times New Roman" w:ascii="Times New Roman" w:hAnsi="Times New Roman"/>
          <w:sz w:val="28"/>
          <w:szCs w:val="28"/>
        </w:rPr>
        <w:t xml:space="preserve">долгосрочны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, 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нравственно-патриотический, познавательно-творче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ДОУ «Детский сад №187» (музыкальный зал, групповые комнат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, воспитатели, музыкальный руководитель, родители (законные представители)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творчество советских и современных композиторов, поэтов и писателей, рассказывающих о героических подвигах советских людей в годы Великой Отечественной вой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. Музык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начимость проек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правлен на изучение истории песен военных лет и современных песен о войн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лен на развитие вокально-хоровых, певческих, музыкально-ритмических навыков и артистизм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особствует формированию эмоционально-познавательной и коммуникативной сфер детей и роди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ошкольников гражданских и патриотических качеств личности, приобретение опыта патриотической деятельности, формирование у детей осознанного отношения к празднику Победы как к результату героического подвига народа в Великой Отечественной вой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накомить с творчеством советских и современных композиторов, поэтов и писателей, рассказывающих о героических подвигах советских людей в годы Великой Отечественной вой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учать историю создания музыкальных произведений на военную темати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вивать нав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я, а так 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го и сольного исполнения песен на вышеперечисленную темати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вивать навык выполнения движений в соответствии с текст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полнить материальную базу дошкольного учреждения новыми костюмами и новыми методическими пособия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буждать эмоционально высказываться о своих музыкальных впечатлен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вивать музыкальную памя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вивать наглядно-образное мышление, творческие способности, самостоятельность, навыки взаимоотношений со взрослы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речи через выразительное чтение стихотворений, исполнение музыкальных произведений, составление рассказов о ветеран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огащать активный словарь новыми словами, поощрять пересказы детей, услышанных дома историй  о близких, показывая их фотограф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рганизовать деятельность детей, родителей, направленную на создание праздничных мероприятий, концер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, творческую активн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оспитывать гражданско-патриотические чувства у воспитан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спитывать музыкально-художественный вкус, стимулировать творческие проя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здать положительный настрой от исполнения произведений на военную тематик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здать условия для совместной музыкальной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является частью системы гражданско-патриотического воспитания дошкольников в МДОУ «Детский сад №187».</w:t>
      </w:r>
    </w:p>
    <w:p>
      <w:pPr>
        <w:pStyle w:val="1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триотическое воспитание дошкольников – актуальная проблема в условиях современной России. Изменилась не только жизнь, но и мы сами. В течении последних десятилетий радикально переосмыслено само понятие патриотического воспитания дошкольников, его содержание, цели и задачи. </w:t>
      </w:r>
    </w:p>
    <w:p>
      <w:pPr>
        <w:pStyle w:val="14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триотизм — высокое человеческое чувство, оно многогранно по своему содержанию: это и любовь к родным и близким </w:t>
      </w:r>
      <w:r>
        <w:rPr>
          <w:rStyle w:val="14TrebuchetMS"/>
          <w:rFonts w:cs="Times New Roman" w:ascii="Times New Roman" w:hAnsi="Times New Roman"/>
          <w:b/>
          <w:bCs w:val="false"/>
          <w:sz w:val="28"/>
          <w:szCs w:val="28"/>
        </w:rPr>
        <w:t>людям</w:t>
      </w:r>
      <w:r>
        <w:rPr>
          <w:rStyle w:val="14TrebuchetM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14TrebuchetMS8pt1pt"/>
          <w:rFonts w:cs="Times New Roman" w:ascii="Times New Roman" w:hAnsi="Times New Roman"/>
          <w:b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лой родине, и гордость за свой народ. </w:t>
      </w:r>
      <w:r>
        <w:rPr>
          <w:rStyle w:val="14TrebuchetMS11pt1pt"/>
          <w:rFonts w:cs="Times New Roman" w:ascii="Times New Roman" w:hAnsi="Times New Roman"/>
          <w:b/>
          <w:bCs w:val="false"/>
          <w:sz w:val="28"/>
          <w:szCs w:val="28"/>
        </w:rPr>
        <w:t xml:space="preserve">Одним </w:t>
      </w:r>
      <w:r>
        <w:rPr>
          <w:rStyle w:val="14TrebuchetMS"/>
          <w:rFonts w:cs="Times New Roman" w:ascii="Times New Roman" w:hAnsi="Times New Roman"/>
          <w:b/>
          <w:bCs w:val="false"/>
          <w:sz w:val="28"/>
          <w:szCs w:val="28"/>
        </w:rPr>
        <w:t>из</w:t>
      </w:r>
      <w:r>
        <w:rPr>
          <w:rStyle w:val="14TrebuchetM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й любви к Родине и предан</w:t>
        <w:softHyphen/>
        <w:t xml:space="preserve">ности ей у взрослого человека является </w:t>
      </w:r>
      <w:r>
        <w:rPr>
          <w:rStyle w:val="14TrebuchetMS"/>
          <w:rFonts w:cs="Times New Roman" w:ascii="Times New Roman" w:hAnsi="Times New Roman"/>
          <w:b/>
          <w:bCs w:val="false"/>
          <w:sz w:val="28"/>
          <w:szCs w:val="28"/>
        </w:rPr>
        <w:t>готовность</w:t>
      </w:r>
      <w:r>
        <w:rPr>
          <w:rStyle w:val="14TrebuchetM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ать на ее защиту. Па</w:t>
        <w:softHyphen/>
        <w:t xml:space="preserve">триотическое воспитание </w:t>
      </w:r>
      <w:r>
        <w:rPr>
          <w:rStyle w:val="14TrebuchetMS"/>
          <w:rFonts w:cs="Times New Roman" w:ascii="Times New Roman" w:hAnsi="Times New Roman"/>
          <w:b/>
          <w:bCs w:val="false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b w:val="false"/>
          <w:sz w:val="28"/>
          <w:szCs w:val="28"/>
        </w:rPr>
        <w:t>назвать одним из самых сложных направлений в дошкольном воспитан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ство любви к Родине – это одно из самых сильных чувств, без него человек ущербен, не ощущает своих корней.  А почувствует ли он привязанность к родной земле или отдалится от нее, это уже зависит от обстоятельств </w:t>
      </w:r>
      <w:r>
        <w:rPr>
          <w:iCs/>
          <w:sz w:val="28"/>
          <w:szCs w:val="28"/>
        </w:rPr>
        <w:t>жизни и воспитания. Поэтому важно, чтобы ребенок уже в дошкольном возрасте почувствовал личную ответственность за родную землю и ее будущее. У В.П. Астафьева есть замечательные слова: «Если у человека нет матери, нет отца, но есть Родина - он ещё не сирота. Всё проходит: любовь, горечь утрат, даже боль от ран проходит, но никогда - никогда не проходит и не гаснет тоска по Родине.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9 Мая! Великий праздник для нашего народа. День радости и вместе с тем день печали. В этот праздник мы поздравляем ветеранов и чтим память погибших. Многие десятилетия эта традиция передается из поколения к поколению. И вот сейчас поздравляют ветеранов уже их правнук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формы работы по реализации проекта:</w:t>
      </w:r>
    </w:p>
    <w:p>
      <w:pPr>
        <w:pStyle w:val="Style20"/>
        <w:numPr>
          <w:ilvl w:val="0"/>
          <w:numId w:val="1"/>
        </w:numPr>
        <w:ind w:left="1418" w:hanging="360"/>
        <w:rPr/>
      </w:pPr>
      <w:r>
        <w:rPr>
          <w:sz w:val="28"/>
          <w:szCs w:val="28"/>
        </w:rPr>
        <w:t xml:space="preserve">наглядный - мультимедийные презентации по темам ВОВ, картины художников о войне,  плакаты войны, просмотр военной хроники; </w:t>
      </w:r>
    </w:p>
    <w:p>
      <w:pPr>
        <w:pStyle w:val="Style20"/>
        <w:numPr>
          <w:ilvl w:val="0"/>
          <w:numId w:val="1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практический –экскурсии в музеи, в парки воинской славы, создание плакатов о войне, рисунков, стенгазеты, разучивание танцев;</w:t>
      </w:r>
    </w:p>
    <w:p>
      <w:pPr>
        <w:pStyle w:val="Style20"/>
        <w:numPr>
          <w:ilvl w:val="0"/>
          <w:numId w:val="1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словесный - беседа, использование художественного слова, разучивание стихотворений  и песен о войне;</w:t>
      </w:r>
    </w:p>
    <w:p>
      <w:pPr>
        <w:pStyle w:val="Style20"/>
        <w:numPr>
          <w:ilvl w:val="0"/>
          <w:numId w:val="1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 xml:space="preserve">игровая деятельность – сюжетно-ролевая игра о военных действиях; </w:t>
      </w:r>
    </w:p>
    <w:p>
      <w:pPr>
        <w:pStyle w:val="Style20"/>
        <w:numPr>
          <w:ilvl w:val="0"/>
          <w:numId w:val="1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слушание военных маршей и песен о войне,</w:t>
      </w:r>
    </w:p>
    <w:p>
      <w:pPr>
        <w:pStyle w:val="Style20"/>
        <w:numPr>
          <w:ilvl w:val="0"/>
          <w:numId w:val="1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спортивные  соревнования;</w:t>
      </w:r>
    </w:p>
    <w:p>
      <w:pPr>
        <w:pStyle w:val="Style20"/>
        <w:numPr>
          <w:ilvl w:val="0"/>
          <w:numId w:val="1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встреча с ветеранами, с детьми военных лет,</w:t>
      </w:r>
    </w:p>
    <w:p>
      <w:pPr>
        <w:pStyle w:val="Style20"/>
        <w:numPr>
          <w:ilvl w:val="0"/>
          <w:numId w:val="1"/>
        </w:numPr>
        <w:ind w:left="1418" w:hanging="360"/>
        <w:rPr/>
      </w:pPr>
      <w:r>
        <w:rPr>
          <w:sz w:val="28"/>
          <w:szCs w:val="28"/>
        </w:rPr>
        <w:t>викторины, посвященные ВОВ,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нимание важности праздника – Дня Победы в жизни российского человека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тоотчёты и презентации на протяжении работы по проектной деятельности воспитанников, сотрудников ДОУ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вовлечение родителей в педагогический процесс ДОУ, укрепление заинтересованности родителей в сотрудничестве с ДОУ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вышение социальной компетентности дошкольников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оформление выставки   детского творчества ко Дню Победы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аздник-презентация: «День Победы»;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а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е работы ребят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тоотчёт о проделанной работе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е презентации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здничные мероприятия, концерты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тап – подготовительны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плана деятельности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овые исследования по данной тематике (стартовые)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чество с родителями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 музыкальных и литературных произведений о войне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бор музыкальных произведений на военную тему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хореграфического репертуара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д костюмами и дидактическими пособиями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цикла бесед о ВОВ.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тап – основной, организационно-практический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музыкального руководителя с деть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просветительская работа с родителя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телями ДОУ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ОД, вечеров развлечений, прназдников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продуктов проекта в соц. сетях.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тап – заключительный, презентация продукта деятельности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ка рисунков и плакатов; 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здник-презентация «Священный праздник День Победы»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итогового мониторинга;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продуктов проекта в соц. сетях.</w:t>
      </w:r>
    </w:p>
    <w:p>
      <w:pPr>
        <w:pStyle w:val="Normal"/>
        <w:spacing w:lineRule="atLeast" w:line="30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8"/>
        </w:numPr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Агапова Н. А. Патриотическое воспитание в школе. М.; Айрис-Пресс, 2002.</w:t>
      </w:r>
    </w:p>
    <w:p>
      <w:pPr>
        <w:pStyle w:val="Normal"/>
        <w:numPr>
          <w:ilvl w:val="0"/>
          <w:numId w:val="8"/>
        </w:numPr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в школе и детском саду: сб. мероприятий  к празднованию Дня Победы. Сценарии мероприятий. Авт.-сост. Видякин М.В. Волгоград:Учитель, 2005.</w:t>
      </w:r>
    </w:p>
    <w:p>
      <w:pPr>
        <w:pStyle w:val="Normal"/>
        <w:numPr>
          <w:ilvl w:val="0"/>
          <w:numId w:val="8"/>
        </w:numPr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Вырщиков А. Н. Патриотическое воспитание: Методологический аспект. Волгоград, 2001</w:t>
      </w:r>
    </w:p>
    <w:p>
      <w:pPr>
        <w:pStyle w:val="Normal"/>
        <w:numPr>
          <w:ilvl w:val="0"/>
          <w:numId w:val="8"/>
        </w:numPr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 Система работы, планирование, конспекты праздников и развлечений, разработеи занятий / под ред. Н. А. Пашковича. Волгоград. Учитель, 2008.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sz w:val="28"/>
          <w:szCs w:val="28"/>
        </w:rPr>
        <w:t>Салют, Победа! Методическое пособие по патриотическому воспитанию детей дошкольного возраста  / Под ред. Н.Н.Ценарёвой. – Саратов, 2006. –Ч. 1 ( Педагогический опыт / Саратовское областное отделение Педагогического общества России; Вып. 6).</w:t>
      </w:r>
    </w:p>
    <w:p>
      <w:pPr>
        <w:pStyle w:val="Normal"/>
        <w:numPr>
          <w:ilvl w:val="0"/>
          <w:numId w:val="8"/>
        </w:numPr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шкина  М. Детям о Великой Отечественной войне. «Портфолио» №17, 21 сентября 2012 г.    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52" w:right="115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9" w:hanging="0"/>
        <w:jc w:val="center"/>
        <w:rPr/>
      </w:pPr>
      <w:r>
        <w:rPr/>
        <w:t>Планирование мероприяти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14"/>
        <w:gridCol w:w="5223"/>
        <w:gridCol w:w="441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вид, ц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 материал, оборудование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</w:t>
            </w:r>
          </w:p>
        </w:tc>
      </w:tr>
      <w:tr>
        <w:trPr>
          <w:trHeight w:val="137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35"/>
              <w:jc w:val="left"/>
              <w:rPr>
                <w:rStyle w:val="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Style w:val="105pt"/>
                <w:rFonts w:ascii="Times New Roman" w:hAnsi="Times New Roman" w:eastAsia="Trebuchet MS" w:cs="Times New Roman"/>
                <w:sz w:val="28"/>
                <w:szCs w:val="28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rFonts w:eastAsia="Trebuchet MS"/>
                <w:sz w:val="28"/>
                <w:szCs w:val="28"/>
                <w:lang w:bidi="ru-RU"/>
              </w:rPr>
            </w:pPr>
            <w:r>
              <w:rPr>
                <w:rFonts w:eastAsia="Trebuchet MS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Trebuchet MS"/>
                <w:sz w:val="28"/>
                <w:szCs w:val="28"/>
                <w:lang w:bidi="ru-RU"/>
              </w:rPr>
            </w:pPr>
            <w:r>
              <w:rPr>
                <w:rFonts w:eastAsia="Trebuchet MS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Trebuchet MS"/>
                <w:sz w:val="28"/>
                <w:szCs w:val="28"/>
                <w:lang w:bidi="ru-RU"/>
              </w:rPr>
            </w:pPr>
            <w:r>
              <w:rPr>
                <w:rFonts w:eastAsia="Trebuchet MS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Trebuchet MS"/>
                <w:sz w:val="28"/>
                <w:szCs w:val="28"/>
                <w:lang w:bidi="ru-RU"/>
              </w:rPr>
            </w:pPr>
            <w:r>
              <w:rPr>
                <w:rFonts w:eastAsia="Trebuchet MS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Trebuchet MS"/>
                <w:sz w:val="28"/>
                <w:szCs w:val="28"/>
                <w:lang w:bidi="ru-RU"/>
              </w:rPr>
            </w:pPr>
            <w:r>
              <w:rPr>
                <w:rFonts w:eastAsia="Trebuchet MS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Trebuchet MS"/>
                <w:sz w:val="28"/>
                <w:szCs w:val="28"/>
                <w:lang w:bidi="ru-RU"/>
              </w:rPr>
            </w:pPr>
            <w:r>
              <w:rPr>
                <w:rFonts w:eastAsia="Trebuchet MS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Trebuchet MS"/>
                <w:sz w:val="28"/>
                <w:szCs w:val="28"/>
                <w:lang w:bidi="ru-RU"/>
              </w:rPr>
            </w:pPr>
            <w:r>
              <w:rPr>
                <w:rFonts w:eastAsia="Trebuchet MS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Trebuchet MS"/>
                <w:sz w:val="28"/>
                <w:szCs w:val="28"/>
                <w:lang w:bidi="ru-RU"/>
              </w:rPr>
            </w:pPr>
            <w:r>
              <w:rPr>
                <w:rFonts w:eastAsia="Trebuchet MS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Trebuchet MS"/>
                <w:sz w:val="28"/>
                <w:szCs w:val="28"/>
                <w:lang w:bidi="ru-RU"/>
              </w:rPr>
            </w:pPr>
            <w:r>
              <w:rPr>
                <w:rFonts w:eastAsia="Trebuchet MS"/>
                <w:sz w:val="28"/>
                <w:szCs w:val="28"/>
                <w:lang w:bidi="ru-RU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05pt"/>
                <w:rFonts w:cs="Times New Roman" w:ascii="Times New Roman" w:hAnsi="Times New Roman"/>
                <w:sz w:val="28"/>
                <w:szCs w:val="28"/>
              </w:rPr>
              <w:t>«Памятники и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05pt"/>
                <w:rFonts w:cs="Times New Roman" w:ascii="Times New Roman" w:hAnsi="Times New Roman"/>
                <w:sz w:val="28"/>
                <w:szCs w:val="28"/>
              </w:rPr>
              <w:t xml:space="preserve">обелиски в честь воинов- освободителей»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(интегрированное за</w:t>
              <w:softHyphen/>
              <w:t>нятие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cs="Times New Roman" w:ascii="Times New Roman" w:hAnsi="Times New Roman"/>
                <w:sz w:val="28"/>
                <w:szCs w:val="28"/>
              </w:rPr>
              <w:t xml:space="preserve">Цель.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Формирование представлений у детей о героизме народа через озна</w:t>
              <w:softHyphen/>
              <w:t xml:space="preserve">комление с памятниками и песнями, относящимися к монументам в честь воинов-героев. («Журавли», «На Мамаевом кургане тишина», Метроном, Шуман «Вокализ») 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Уточнить и расширить знания детей о подвиге советского народа в Великой Отечественной войне. Воспитывать у дошкольников патриотические чувства. Гордость за Родину. Познакомить детей с известными памятниками в честь воинов- победителей: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310" w:leader="none"/>
              </w:tabs>
              <w:spacing w:lineRule="exact" w:line="2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Вечный огонь на Могиле Неизвестного Солдата (Москва, Красная площадь),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239" w:leader="none"/>
              </w:tabs>
              <w:spacing w:lineRule="exact" w:line="2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Мемориал защитникам Брестской крепости (Брест),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230" w:leader="none"/>
              </w:tabs>
              <w:spacing w:lineRule="exact" w:line="2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Монумент </w:t>
            </w:r>
            <w:r>
              <w:rPr>
                <w:rStyle w:val="Arial105pt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Воин-освободитель» (Берлин» Трептов-парк),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226" w:leader="none"/>
              </w:tabs>
              <w:spacing w:lineRule="exact" w:line="2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Родина-мать (Волгоград)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226" w:leader="none"/>
              </w:tabs>
              <w:spacing w:lineRule="exact" w:line="2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Вечный огонь и Парк Победы на Соколовой горе (Саратов)</w:t>
            </w:r>
          </w:p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Учить детей относиться с </w:t>
            </w:r>
            <w:r>
              <w:rPr>
                <w:rStyle w:val="Arial11pt1pt"/>
                <w:rFonts w:cs="Times New Roman" w:ascii="Times New Roman" w:hAnsi="Times New Roman"/>
                <w:sz w:val="28"/>
                <w:szCs w:val="28"/>
              </w:rPr>
              <w:t xml:space="preserve">уважением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к памятник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Слуш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и исполн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песн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, танц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, танцевальны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композици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на данную тематику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Экран-проектор для просмотра слайдов. Музыкальный центр.  Презентация «Памятник и обелиски погибшим в Великой Отечественной войне». 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Папки-передвижки по теме: «Города-герои». Костюмы журавлей. Строительные блоки для игр, мешочки для метания, обручи.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jc w:val="left"/>
              <w:rPr>
                <w:rStyle w:val="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jc w:val="left"/>
              <w:rPr>
                <w:rStyle w:val="10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jc w:val="left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, репродукций картин о войн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чивание танца «Журавли», песни «Вечный огонь» муз. А. Филиппенко, сл. Д. Чибисова. </w:t>
            </w:r>
          </w:p>
        </w:tc>
      </w:tr>
      <w:tr>
        <w:trPr>
          <w:trHeight w:val="41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rial105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b/>
                <w:sz w:val="28"/>
                <w:szCs w:val="28"/>
              </w:rPr>
              <w:t xml:space="preserve">«Слава и гордость земли русской» </w:t>
            </w:r>
          </w:p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(интегрированное заня-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тие по</w:t>
            </w:r>
            <w:r>
              <w:rPr>
                <w:rStyle w:val="Arial105pt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ознакомлению с окружающим миром и художественно-эстетическим развитием. Музы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Воспитывать у дошкольников патриотические чувства, гордость за Родину.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35"/>
              <w:ind w:left="10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Познакомить детей с наиболее известными российскими полководцами. Дать определение—</w:t>
            </w:r>
            <w:r>
              <w:rPr>
                <w:rStyle w:val="BookAntiqua11pt"/>
                <w:rFonts w:cs="Times New Roman" w:ascii="Times New Roman" w:hAnsi="Times New Roman"/>
                <w:i w:val="false"/>
                <w:sz w:val="28"/>
                <w:szCs w:val="28"/>
              </w:rPr>
              <w:t>защитник Родины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. Поддерживать и развивать стремление детей рассказывать по собственной инициативе. Обогатить и активизировать словарь ребят (Родина, Отчизна, оборонять, шлем, кольчуга, доспехи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лушать и исполнять песни, танцы, танцевальные композиции на данную тематик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стих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35"/>
              <w:ind w:left="10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Экран-проектор для просмотра слайдов и фильмов. Музыкальный центр.  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Презентация «Полководцы России». Костюмы богатырей и русские народные костюмы, ложки. Российский флаг. Атрибуты для игр (ложки, снеж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Фонограммы песен и музыкальных фрагментов на данную тематику. </w:t>
            </w:r>
          </w:p>
        </w:tc>
      </w:tr>
      <w:tr>
        <w:trPr>
          <w:trHeight w:val="97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jc w:val="left"/>
              <w:rPr>
                <w:rStyle w:val="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: песн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сия. Россия»</w:t>
            </w:r>
          </w:p>
          <w:p>
            <w:pPr>
              <w:pStyle w:val="Style17"/>
              <w:rPr>
                <w:rStyle w:val="Arial105pt"/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М. Трениной , муз. С. Булдакова, обр. Л. Олифировой ;  танец «Богатырская сила», «Русский танец с ложками»; стихотворение С. Васильев «Россия».</w:t>
            </w:r>
          </w:p>
        </w:tc>
      </w:tr>
      <w:tr>
        <w:trPr>
          <w:trHeight w:val="173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 помнит мир спасён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 (интегрированное заня-тие по</w:t>
            </w:r>
            <w:r>
              <w:rPr>
                <w:rStyle w:val="Arial105pt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ознакомлению с окружающим миром и художественно-эстетическим развитием. Музы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Формирование </w:t>
            </w:r>
            <w:r>
              <w:rPr>
                <w:rStyle w:val="10pt"/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 детей чувства гордости и уважения к героическим предкам. Уточнить и расширить представления детей о защитниках страны в годы войны. Подчеркнуть многоконфессиональность советской армии. Знать героическое прошлое своей семьи.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вать нравственно-эстетические представления. Воспитывать у дошкольников чувство истинного патриотизма, чувство гордости за страну, её граждан, за своих прадедов, приближавших победу, как на фронте, так и в тылу. Уметь рассказать об участии членов своей семьи в Великой Отечественной войне. Прививать уважительное отношение к армии. Укреплять в мировоззрении детей идею мира во всём мире.  Развивать речь, мышление, инициативу детей. Обобщить знания детей о Знамени Побед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Слуш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и исполн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песн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, танц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, танцевальны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композици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на данную темати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стих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Экран-проектор для просмотра слайдов. Музыкальный центр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Наши деды, опалённые войной». Видео фрагмент «Водружение Знамени Победы над Рейхстагом».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Фонограммы песен и музыкальных фрагментов на данную тематику.</w:t>
            </w:r>
          </w:p>
        </w:tc>
      </w:tr>
      <w:tr>
        <w:trPr>
          <w:trHeight w:val="58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jc w:val="left"/>
              <w:rPr>
                <w:rStyle w:val="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ind w:left="100" w:hanging="0"/>
              <w:jc w:val="left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Участие родителей в создании и оформлении презен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деды, опалённые войной». Разучивание песни «О мире» муз. А. Филиппенко, сл. Т. Волгиной                                                                                                                     </w:t>
            </w:r>
          </w:p>
        </w:tc>
      </w:tr>
      <w:tr>
        <w:trPr>
          <w:trHeight w:val="84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ртисты – фронту»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(интегрированное заня-тие по</w:t>
            </w:r>
            <w:r>
              <w:rPr>
                <w:rStyle w:val="Arial105pt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ознакомлению с окружающим миром и художественно-эстетическим развитием. Музыка.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ить детям чувство гордости за свою страну. Прививать нравственно-эстетические представления.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ь осознать, важную роль искусства (музыки, поэзии, танца, разговорного жанра) в поднятии боевого духа солдат, их веры в победу. Развивать речь, музыкально-ритмические движения, творческое развитие, мышление, инициативу детей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Слуш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и исполн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песн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, танц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, танцевальны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композици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на данную темати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смотреть отрывки из фильм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Экран-проектор для просмотра слайдов. Музыкальный центр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Когда Русланова поёт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отрывков из цикла фильмов «Концерт фронту», отрывок  Л. Смирновой из к/ф, стихотворения К. Симонова «Жди меня», просмотр отрывков из к/ф с участием В. Серовой, просмотр отрывков из к/ф «Три танкиста»,  просмотр отрывков из к/ф «В шесть часов вечера после войны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разительное чтение стихов.</w:t>
            </w:r>
          </w:p>
        </w:tc>
      </w:tr>
      <w:tr>
        <w:trPr>
          <w:trHeight w:val="10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jc w:val="left"/>
              <w:rPr>
                <w:rStyle w:val="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ind w:left="100" w:hanging="0"/>
              <w:jc w:val="left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Разучивание танца «Валенки»,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Разучивание стихотворения «Артисты эстрады».</w:t>
            </w:r>
          </w:p>
        </w:tc>
      </w:tr>
      <w:tr>
        <w:trPr>
          <w:trHeight w:val="6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b/>
                <w:sz w:val="28"/>
                <w:szCs w:val="28"/>
              </w:rPr>
              <w:t>Литеретурно-музыкальная композиция «Дети и войн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о любви к Родин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Дать возможность понять бессмысленность войны, жертвами которой становятся  дет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мочь детям понять чудовищное зло войны. Дети и война – несовместимые пон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Слуш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и исполн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песн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, танц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, танцевальны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композици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на данную темати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стих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Экран-проектор для просмотра слайдов и фильмов. Музыкальный центр.</w:t>
            </w:r>
          </w:p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Фрагменты фильмов «Судьба человека», «Щит и меч», «Битва за Москву». Кадры из документального фильма о блокадном Ленинграде. Презентация «Дети-герои».  Фонограммы песен и музыкальных фрагментов на данную тематику.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4"/>
                <w:szCs w:val="28"/>
              </w:rPr>
              <w:t>___________________________________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Рассматривание иллюстраций, репродукций картин о детях, заставших войну. Разучивание: танец «Белые панамки», музыкальная композиция «Дети войны»; стихотворение «Зинка» Ю. Друниной.  Рассказы о подвигах детей-героев.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35"/>
              <w:jc w:val="left"/>
              <w:rPr>
                <w:rStyle w:val="Arial105pt"/>
              </w:rPr>
            </w:pPr>
            <w:r>
              <w:rPr>
                <w:rStyle w:val="105pt"/>
                <w:rFonts w:cs="Times New Roman" w:ascii="Times New Roman" w:hAnsi="Times New Roman"/>
                <w:sz w:val="28"/>
                <w:szCs w:val="28"/>
              </w:rPr>
              <w:t xml:space="preserve">«23 февраля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Style w:val="105pt"/>
                <w:rFonts w:cs="Times New Roman" w:ascii="Times New Roman" w:hAnsi="Times New Roman"/>
                <w:sz w:val="28"/>
                <w:szCs w:val="28"/>
              </w:rPr>
              <w:t>День защитника Отече</w:t>
              <w:softHyphen/>
              <w:t xml:space="preserve">ства» </w:t>
            </w:r>
          </w:p>
          <w:p>
            <w:pPr>
              <w:pStyle w:val="Style18"/>
              <w:shd w:fill="auto" w:val="clear"/>
              <w:spacing w:lineRule="exact" w:line="23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b/>
                <w:sz w:val="28"/>
                <w:szCs w:val="28"/>
              </w:rPr>
              <w:t>Спортивная игра «Салют, Победа!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 Российской армии — надежной защитнице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нашей Родины. Укрепление сознания, о том, что мы продолжатели славных военных традиций.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35"/>
              <w:jc w:val="left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Познакомить детей с родами войск Российской армии. Формировать высокие моральные качества, желание защищать свою Родину и беречь мир.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Нацелить детей на участие в спортивной игре «Салют, Победа!». </w:t>
            </w:r>
          </w:p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Развивать эмоциональный дух и духовную связь между детьми, родителями и педагогами.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Развивать меткость, ловкость, координацию движений и других физических качеств, внимания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Музыкальный центр.   Подготовка спортивного инвентаря. Просмотр иллюстраций «Рода войск Российской армии». Исполнение песн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песни «Россия. Росси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сл. М. Трениной , муз. С. Булдакова, обр. Л. Олифировой. </w:t>
            </w:r>
          </w:p>
        </w:tc>
      </w:tr>
      <w:tr>
        <w:trPr>
          <w:trHeight w:val="210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jc w:val="left"/>
              <w:rPr>
                <w:rStyle w:val="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ind w:left="100" w:hanging="0"/>
              <w:jc w:val="left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Разучивание песни в подарок папам:»Мой папа» муз. и сл. В. Шестаковой. Музыкально-ритмическая деятельность – «Марш» муз. В. Тиличеевой, «Наша армия» сл. Н. Френкель, муз. М. Красева</w:t>
            </w:r>
          </w:p>
        </w:tc>
      </w:tr>
      <w:tr>
        <w:trPr>
          <w:trHeight w:val="116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35"/>
              <w:jc w:val="left"/>
              <w:rPr>
                <w:rStyle w:val="Arial10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0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узеи славы в честь воинов- освободителей» </w:t>
            </w:r>
            <w:r>
              <w:rPr>
                <w:rStyle w:val="Arial105pt"/>
                <w:rFonts w:cs="Times New Roman" w:ascii="Times New Roman" w:hAnsi="Times New Roman"/>
                <w:color w:val="000000"/>
                <w:sz w:val="28"/>
                <w:szCs w:val="28"/>
              </w:rPr>
              <w:t>(интегрированное за</w:t>
              <w:softHyphen/>
              <w:t>нятие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. </w:t>
            </w:r>
            <w:r>
              <w:rPr>
                <w:rStyle w:val="Arial105pt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ставлений у детей о героизме народа через озна</w:t>
              <w:softHyphen/>
              <w:t>комление с музейными экспонатам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exact" w:line="235"/>
              <w:jc w:val="left"/>
              <w:rPr>
                <w:rStyle w:val="Arial10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детей с известными музеями в честь воинов- освободителей: Мамаев Курган (Волгоград), </w:t>
            </w:r>
          </w:p>
          <w:p>
            <w:pPr>
              <w:pStyle w:val="Style19"/>
              <w:shd w:fill="auto" w:val="clear"/>
              <w:spacing w:lineRule="exact" w:line="235"/>
              <w:jc w:val="left"/>
              <w:rPr/>
            </w:pPr>
            <w:r>
              <w:rPr>
                <w:rStyle w:val="Arial105pt"/>
                <w:rFonts w:cs="Times New Roman" w:ascii="Times New Roman" w:hAnsi="Times New Roman"/>
                <w:color w:val="000000"/>
                <w:sz w:val="28"/>
                <w:szCs w:val="28"/>
              </w:rPr>
              <w:t>Красная площадь (Москва)</w:t>
            </w:r>
          </w:p>
          <w:p>
            <w:pPr>
              <w:pStyle w:val="Style19"/>
              <w:shd w:fill="auto" w:val="clear"/>
              <w:spacing w:lineRule="exact" w:line="235"/>
              <w:jc w:val="left"/>
              <w:rPr/>
            </w:pPr>
            <w:r>
              <w:rPr>
                <w:rStyle w:val="Arial105pt"/>
                <w:rFonts w:cs="Times New Roman" w:ascii="Times New Roman" w:hAnsi="Times New Roman"/>
                <w:color w:val="000000"/>
                <w:sz w:val="28"/>
                <w:szCs w:val="28"/>
              </w:rPr>
              <w:t>Музей Воинской славы (Саратов)</w:t>
            </w:r>
          </w:p>
          <w:p>
            <w:pPr>
              <w:pStyle w:val="Style19"/>
              <w:shd w:fill="auto" w:val="clear"/>
              <w:spacing w:lineRule="exact" w:line="235"/>
              <w:jc w:val="left"/>
              <w:rPr>
                <w:rFonts w:ascii="Times New Roman" w:hAnsi="Times New Roman" w:eastAsia="Arial" w:cs="Times New Roman"/>
                <w:sz w:val="28"/>
                <w:szCs w:val="28"/>
                <w:lang w:val="ru-RU" w:eastAsia="ru-RU" w:bidi="ru-RU"/>
              </w:rPr>
            </w:pPr>
            <w:r>
              <w:rPr>
                <w:rStyle w:val="Arial105pt"/>
                <w:rFonts w:cs="Times New Roman" w:ascii="Times New Roman" w:hAnsi="Times New Roman"/>
                <w:color w:val="000000"/>
                <w:sz w:val="28"/>
                <w:szCs w:val="28"/>
              </w:rPr>
              <w:t>Брестская крепость (Брест).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детей относиться с </w:t>
            </w:r>
            <w:r>
              <w:rPr>
                <w:rStyle w:val="Arial11pt1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ажением </w:t>
            </w:r>
            <w:r>
              <w:rPr>
                <w:rStyle w:val="Arial105pt"/>
                <w:rFonts w:cs="Times New Roman" w:ascii="Times New Roman" w:hAnsi="Times New Roman"/>
                <w:color w:val="000000"/>
                <w:sz w:val="28"/>
                <w:szCs w:val="28"/>
              </w:rPr>
              <w:t>к реликвиям и символике военных ле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Слушать песни военных лет, посвящённые Великой Отечественной войне 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Экран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-проектор для просмотра слайдов и фильмов. Музыкальный центр.</w:t>
            </w:r>
          </w:p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  <w:r>
              <w:rPr>
                <w:rStyle w:val="Arial105pt"/>
                <w:rFonts w:cs="Times New Roman" w:ascii="Times New Roman" w:hAnsi="Times New Roman"/>
                <w:color w:val="000000"/>
                <w:sz w:val="28"/>
                <w:szCs w:val="28"/>
              </w:rPr>
              <w:t>«Музеи Великой Отечественной войны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35"/>
              <w:jc w:val="left"/>
              <w:rPr>
                <w:rStyle w:val="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exact" w:line="235"/>
              <w:jc w:val="left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Парк Победы, с посещением памятника «Журавли» г. Саратова</w:t>
            </w:r>
          </w:p>
        </w:tc>
      </w:tr>
      <w:tr>
        <w:trPr>
          <w:trHeight w:val="34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душкин орден» (комплексное занятие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b/>
                <w:sz w:val="28"/>
                <w:szCs w:val="28"/>
              </w:rPr>
              <w:t>Цель.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 Формирование </w:t>
            </w:r>
            <w:r>
              <w:rPr>
                <w:rStyle w:val="10pt"/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 детей осознанного отношения к героям былых времен. Продолжить знакомить детей с праздником «День Победы», объяснить его значение в истории.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внимание детей к воспоминаниям о близких и родных людях, участниках ВОВ, стимулировать </w:t>
            </w:r>
          </w:p>
          <w:p>
            <w:pPr>
              <w:pStyle w:val="Style18"/>
              <w:shd w:fill="auto" w:val="clear"/>
              <w:spacing w:lineRule="exact" w:line="235"/>
              <w:jc w:val="left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у детей желание участвовать в выставке «Чтобы помнили…».</w:t>
            </w:r>
          </w:p>
          <w:p>
            <w:pPr>
              <w:pStyle w:val="Style18"/>
              <w:shd w:fill="auto" w:val="clear"/>
              <w:spacing w:lineRule="exact" w:line="235"/>
              <w:jc w:val="left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Закрепить знания о наградах на войне; познакомить с понятием «Юбилейная медаль».</w:t>
            </w:r>
          </w:p>
          <w:p>
            <w:pPr>
              <w:pStyle w:val="Style18"/>
              <w:shd w:fill="auto" w:val="clear"/>
              <w:spacing w:lineRule="exact" w:line="235"/>
              <w:jc w:val="left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Закрепить приёмы работы с солёным тесто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Слуш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и исполн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я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песн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, танц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, танцевальны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композици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 xml:space="preserve"> на данную тематик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Выразительно ч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ит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стих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Экран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-проектор для просмотра слайдов и фильмов. Музыкальный центр.</w:t>
            </w:r>
          </w:p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Картины и иллюстрации художников, посвящённые Дню Победы и героям-победителям в Великой Отечественной войне.</w:t>
            </w:r>
          </w:p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Солёное тесто, тарелочки с водой, дощечки для лепки.</w:t>
            </w:r>
          </w:p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Эскизы для медалей, трафареты звёздочек.</w:t>
            </w:r>
          </w:p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Чтение рассказа А. Митяева «Дедушкин орден».</w:t>
            </w:r>
          </w:p>
          <w:p>
            <w:pPr>
              <w:pStyle w:val="Style17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Arial105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Arial105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одственниках, участниках ВОВ. Знакомство с военными вещами: котелком, полевой сумкой, фляжкой для воды, ремнём, планшетом, кобурой. Закрепление знаний о военных наградах.</w:t>
            </w:r>
          </w:p>
        </w:tc>
      </w:tr>
      <w:tr>
        <w:trPr>
          <w:trHeight w:val="119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10" w:before="0" w:after="60"/>
              <w:ind w:right="100" w:hanging="0"/>
              <w:jc w:val="left"/>
              <w:rPr>
                <w:rStyle w:val="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10" w:before="0" w:after="60"/>
              <w:ind w:right="1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cs="Times New Roman" w:ascii="Times New Roman" w:hAnsi="Times New Roman"/>
                <w:sz w:val="28"/>
                <w:szCs w:val="28"/>
              </w:rPr>
              <w:t>«И помнит мир спасён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(тематический праздник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05pt"/>
                <w:rFonts w:cs="Times New Roman" w:ascii="Times New Roman" w:hAnsi="Times New Roman"/>
                <w:sz w:val="28"/>
                <w:szCs w:val="28"/>
              </w:rPr>
              <w:t xml:space="preserve">Цель.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Формирование у детей осознанного отношения к празднику День Победы, прививать нравственно-эстетические представления, воспитывать у дошкольников чувство истинного патриотизма, чувство гордости за страну, её граждан, за своих прадедов.  Приближавших победу, как на фронте, так и в тылу.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5"/>
              <w:jc w:val="left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Укреплять в мировоззрении детей идею мира во всём мире. Вызвать у детей эмоциональный отклик на торжество, посвя</w:t>
              <w:softHyphen/>
              <w:t>щенное Дню Победы.</w:t>
            </w:r>
          </w:p>
          <w:p>
            <w:pPr>
              <w:pStyle w:val="2"/>
              <w:shd w:fill="auto" w:val="clear"/>
              <w:spacing w:lineRule="exact" w:line="2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Вызвать чувство гордости, удовлетворенности результатами своего труда.</w:t>
            </w:r>
          </w:p>
          <w:p>
            <w:pPr>
              <w:pStyle w:val="Style17"/>
              <w:rPr/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Воспитывать уважение к ветеранам Великой Отечественной войны, желание заботиться о них.</w:t>
            </w:r>
          </w:p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Исполнение песен, танцев, танцевальных композиций на данную тематику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Выразительное чтение стихов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Экран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-проектор для просмотра слайдов и фильмов. Музыкальный центр. Презентация «Бессмертный полк детского сада №187»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Музыка в записи: «День Победы». Цветы ветеранам. Концертные костюмы детей и воспитателей</w:t>
            </w:r>
          </w:p>
        </w:tc>
      </w:tr>
      <w:tr>
        <w:trPr>
          <w:trHeight w:val="119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10" w:before="0" w:after="60"/>
              <w:ind w:right="100" w:hanging="0"/>
              <w:jc w:val="left"/>
              <w:rPr>
                <w:rStyle w:val="10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5"/>
              <w:ind w:left="80" w:hanging="0"/>
              <w:jc w:val="left"/>
              <w:rPr>
                <w:rStyle w:val="Arial105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 xml:space="preserve">Подготовка концертных номеров и атрибутов к ним. Оформление зала. Приглашение ветеранов, гостей </w:t>
            </w:r>
            <w:r>
              <w:rPr>
                <w:rStyle w:val="105pt"/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Style w:val="105p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rial105pt"/>
                <w:rFonts w:cs="Times New Roman" w:ascii="Times New Roman" w:hAnsi="Times New Roman"/>
                <w:sz w:val="28"/>
                <w:szCs w:val="28"/>
              </w:rPr>
              <w:t>родителей. Разучивание вокально-хореографической композиции «Шёл солдат». Разучивание песен «Дорога на Берлин» муз. Е. Долматовского, сл. М. Фрадкина, «Сдедом на парад» муз. и сл. Олифировой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rFonts w:ascii="Corbel" w:hAnsi="Corbel" w:eastAsia="Corbel" w:cs="Corbel"/>
      <w:b/>
      <w:bCs/>
      <w:color w:val="000000"/>
      <w:spacing w:val="-10"/>
      <w:sz w:val="19"/>
      <w:szCs w:val="19"/>
      <w:lang w:val="ru-RU" w:bidi="ru-RU"/>
    </w:rPr>
  </w:style>
  <w:style w:type="character" w:styleId="14TrebuchetMS8pt1pt">
    <w:name w:val="Основной текст (14) + Trebuchet MS;8 pt;Не 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TrebuchetMS">
    <w:name w:val="Основной текст (14)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rebuchetMS11pt1pt">
    <w:name w:val="Основной текст (14) + Trebuchet MS;11 pt;Интервал -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 Знак Знак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105pt">
    <w:name w:val="Основной текст + 10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okAntiqua11pt">
    <w:name w:val="Основной текст + Book Antiqua;11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rial105pt1">
    <w:name w:val="Основной текст + Arial;10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rial11pt1pt">
    <w:name w:val="Основной текст + Arial;11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">
    <w:name w:val="Основной текст + 1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1">
    <w:name w:val="Основной текст + 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0pt">
    <w:name w:val="Основной текст + 10;5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60" w:before="240" w:after="0"/>
      <w:jc w:val="right"/>
    </w:pPr>
    <w:rPr>
      <w:rFonts w:ascii="Corbel" w:hAnsi="Corbel" w:eastAsia="Corbel" w:cs="Corbel"/>
      <w:b/>
      <w:bCs/>
      <w:color w:val="000000"/>
      <w:spacing w:val="-10"/>
      <w:sz w:val="19"/>
      <w:szCs w:val="19"/>
      <w:lang w:bidi="ru-RU"/>
    </w:rPr>
  </w:style>
  <w:style w:type="paragraph" w:styleId="Style18">
    <w:name w:val="Основной текст_ Знак"/>
    <w:basedOn w:val="Normal"/>
    <w:qFormat/>
    <w:pPr>
      <w:widowControl w:val="false"/>
      <w:shd w:fill="FFFFFF" w:val="clear"/>
      <w:spacing w:lineRule="exact" w:line="257"/>
      <w:jc w:val="both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7"/>
      <w:jc w:val="both"/>
    </w:pPr>
    <w:rPr>
      <w:rFonts w:ascii="Trebuchet MS" w:hAnsi="Trebuchet MS" w:eastAsia="Trebuchet MS" w:cs="Trebuchet MS"/>
      <w:color w:val="000000"/>
      <w:sz w:val="17"/>
      <w:szCs w:val="17"/>
      <w:lang w:bidi="ru-RU"/>
    </w:rPr>
  </w:style>
  <w:style w:type="paragraph" w:styleId="Style19">
    <w:name w:val="Основной текст_"/>
    <w:basedOn w:val="Normal"/>
    <w:qFormat/>
    <w:pPr>
      <w:widowControl w:val="false"/>
      <w:shd w:fill="FFFFFF" w:val="clear"/>
      <w:spacing w:lineRule="exact" w:line="257"/>
      <w:jc w:val="both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2:00Z</dcterms:created>
  <dc:creator>ДетСад</dc:creator>
  <dc:description/>
  <cp:keywords/>
  <dc:language>en-US</dc:language>
  <cp:lastModifiedBy>1</cp:lastModifiedBy>
  <dcterms:modified xsi:type="dcterms:W3CDTF">2022-01-12T14:17:00Z</dcterms:modified>
  <cp:revision>31</cp:revision>
  <dc:subject/>
  <dc:title>Приложение №2 к приказу №123 от 26</dc:title>
</cp:coreProperties>
</file>