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"Детский сад №187"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ДОУ «Детский сад №18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в нашем дошкольном учреждении создана вместе с его открытием и стабильно функционирует. На сегодняшний день в членстве профсоюзной организации состоит 19 человек, что составляет 59,37 % от числа работающих.  В 2024 году выбыл из Профсоюза 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в работе первичной профсоюзной организации с целью привлечения в её состав большего количества членов, явилась четко выстроенная система информирования работников образовательного учреждения.  Информация – это та база, на которой строится вся работа нашей профсоюзной организации. Профком выписывает газету «Мой профсоюз». На стенде и на профсоюзной странице  сайта МДОУ «Детский сад № 187» постоянно вывешивается и размещается необходимая профсоюзная информация, план работы, выписки из решений профкома, различные положения и инструкции, информации о путёвках, сведения о деятельности вышестоящих профсоюзных структур, сменные разделы, где помещаются информационные листки, бюллетени и т.д. Информация формирует активную жизненную позицию всех работников, повышает правовую грамотность, вовлекает все больше членов профсоюза в активную работу. Основная форма информационной работы – профсоюзные собрания, заседания профкома, профсоюзная страничка на сайт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Деятельность профсоюзного комитета первичной профсоюзной организации МДОУ «Детский сад №187» основывается на требова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Коллективный договор является правовым актом, регулирующим социально – трудовые отношения между работодателем и работниками. Положения коллективного договора призваны формализовать отношения между трудовым коллективом и администрацией уч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– добиваться максимальной реализации коллективного договора. Поэтому очень важен контроль за выполнением его положе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коллективного договора МДОУ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187»   за 2024 год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2267"/>
        <w:gridCol w:w="1953"/>
        <w:gridCol w:w="1984"/>
        <w:gridCol w:w="239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отражается и анализир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адлежность к Профсоюз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член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устройство высвобождающихся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 проводилос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педагогических кад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шедших курсы в 2024г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чис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едагогических кад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аттестованных работников на  первую и высшую категорию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чис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тру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тестованных  рабочих мес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шедших медосмо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ление работников и их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здоровленных работников  за 2024го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здоровленных детей 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гарантий профсоюзной деятельности, укрепление профсоюзной организации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 по выполнению коллективного договора. План работы профсоюзной организации. Соглашение по охране тру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т мнения профсоюзного органа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окальные акты принимаются в МДОУ «Детский сад № 187» в порядке ст.372 Т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работы профсоюз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председателю профкома 20%;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помещение для заседаний ПК и собраний коллекти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год работы профсоюзной организации мотивированное мнение профкома МДОУ учтено работодателем при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нятии и подписании  Коллективного договора МДОУ «Детский сад № 187» Ленинского района г.Саратова на 2024-2027г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и распределения стимулирующей части оплаты труда по итогам 1 и 2 полугоди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Утверждении графика отпусков работнико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– одна из приоритетных задач в ДОУ, где каждый отвечает за жизнь и здоровье детей. Здесь профком и администрация взялись за решение вопросов техники безопасности совместными усилиями. Была разработана техническая документация, осуществлялись рейды по охране труда, контролировались температурный и осветительный режимы, выполнение санитарно-гигиенических норм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охраны труда Есиной Л.В. осуществлялся контроль за соблюдением инструкций по охране труда, проводились тренировочные занятия по эвакуации из здания воспитанников и работников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профилактические осмотры, диспансеризация, плановые прививки работников и воспитанников ДОУ, их вакцинация. В ДОУ ведётся работа по пропаганде и просвещению членов коллектива в области правовых знаний трудового законодательства посредством газеты «Мой профсоюз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        </w:t>
      </w:r>
      <w:r>
        <w:rPr>
          <w:sz w:val="28"/>
          <w:szCs w:val="28"/>
        </w:rPr>
        <w:t xml:space="preserve">За отчетный период состоялось 2 профсоюзных  собрания и 5 заседаний профсоюзного комитета, на которых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>       </w:t>
      </w:r>
      <w:r>
        <w:rPr>
          <w:sz w:val="28"/>
          <w:szCs w:val="28"/>
        </w:rPr>
        <w:t>Большое значение члены профкома уделяют отдыху педагогов. С этой целью в ДОУ создана комиссия по культурно-массовой работе, которую возглавляет воспитатель Офат Ю.В., организующая такие традиционные мероприятия, как чествование юбиляров, организация праздников «День знаний», «День дошкольного работника», «Новый год», «8 Март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ета. В результате своей работы ревизионная комиссия постановила признать работу профсоюзного комитета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ОУ «Детский сад №187» создаются условия для профессионального роста педагогического состава. Это особенно важно на современном этапе, так как рынок труда диктует повышенные профессиональные требования к педагогам. Меняется система взаимоотношений педагогов в коллективе, она выходит на уровень социального партнерства. Стилем жизни для многих педагогов становится участие в различных конкурсах, про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фсоюзного комитета есть, над чем работать. 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16:00Z</dcterms:created>
  <dc:creator>Юрьевна Ирина</dc:creator>
  <dc:description/>
  <cp:keywords/>
  <dc:language>en-US</dc:language>
  <cp:lastModifiedBy>lva</cp:lastModifiedBy>
  <dcterms:modified xsi:type="dcterms:W3CDTF">2025-01-11T14:17:00Z</dcterms:modified>
  <cp:revision>4</cp:revision>
  <dc:subject/>
  <dc:title/>
</cp:coreProperties>
</file>